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righ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color w:val="000000"/>
          <w:spacing w:val="12"/>
          <w:sz w:val="28"/>
          <w:szCs w:val="28"/>
        </w:rPr>
        <w:t xml:space="preserve">                                                   </w:t>
      </w:r>
      <w:r>
        <w:rPr>
          <w:color w:val="000000"/>
          <w:spacing w:val="12"/>
          <w:sz w:val="28"/>
          <w:szCs w:val="28"/>
        </w:rPr>
        <w:t>МО «Городское поселение Звенигово»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12"/>
          <w:sz w:val="28"/>
          <w:szCs w:val="28"/>
        </w:rPr>
        <w:t xml:space="preserve">от « 07 »  марта  2013 г. №53 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тивопаводковой комисс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Городское поселение Звенигово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толбов И.Г</w:t>
      </w:r>
      <w:r>
        <w:rPr>
          <w:color w:val="000000"/>
          <w:spacing w:val="3"/>
          <w:sz w:val="28"/>
          <w:szCs w:val="28"/>
        </w:rPr>
        <w:t>.   -   председатель   комиссии,   Глава   администрации</w:t>
        <w:br/>
      </w:r>
      <w:r>
        <w:rPr>
          <w:color w:val="000000"/>
          <w:spacing w:val="-1"/>
          <w:sz w:val="28"/>
          <w:szCs w:val="28"/>
        </w:rPr>
        <w:t>муниципального образования «Городское поселение Звенигово»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22" w:before="326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2. Кузягин С.Ю.    -   заместитель председателя комиссии, заместитель Главы Администрации муниципального образования  «Городское поселение Звенигово»;</w:t>
      </w:r>
    </w:p>
    <w:p>
      <w:pPr>
        <w:pStyle w:val="Normal"/>
        <w:shd w:fill="FFFFFF" w:val="clear"/>
        <w:spacing w:before="317" w:after="0"/>
        <w:ind w:left="34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34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Иванова Т.В. - ведущий специалист по земельным вопросам администрации МО «Городское поселение Звениго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Тарасов Е.В. - директор ООО «Водоканал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абутина Т.А. – директор ООО «Центр-Люкс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еримов Д.Ф. – директор ООО «Жилищная управляющая комп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Ермолаев С.И. – начальник Звениговских ТС филиала ООО «Марикоммунэнерго» (по согласованию)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8" w:right="852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Гурьянов Н.Н. – начальник ОМВД России по Звениг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Дружинин Н.И. - директор ГУП РМЭ «Звениговское АТП» (по</w:t>
        <w:br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Богомолов В.А. - директор Звениговской базы технического обслуживания флота филиала ОАО Судоходная компания Волжского пароходств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Родькин В.И. – начальник базы «Звениговогаз» ООО «Газпромгазораспределение Йошкар-Ола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Васильев В.И. – и.о.начальника Районного узла связи г.Звениг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лиала в Республике Марий Эл  ОАО «Ростелеком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Мухлыгина С.В. – главный врач филиала Центра гигиены и эпидемиологии в Республике Марий Эл по Звениговскому району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Кузьмин Д.В. – начальник Звениговской аварийно-спасательной группы Республиканского Государственного казённого учреждения «Марийская служба аварийно-спасательных и экологических работ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rStyle w:val="LineNumbering"/>
        </w:rPr>
      </w:pPr>
      <w:r>
        <w:rPr/>
      </w:r>
    </w:p>
    <w:sectPr>
      <w:type w:val="nextPage"/>
      <w:pgSz w:w="11906" w:h="16838"/>
      <w:pgMar w:left="1448" w:right="427" w:gutter="0" w:header="0" w:top="142" w:footer="0" w:bottom="284"/>
      <w:pgNumType w:fmt="decimal"/>
      <w:cols w:num="2" w:equalWidth="false" w:sep="false">
        <w:col w:w="9042" w:space="86"/>
        <w:col w:w="9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8:00Z</dcterms:created>
  <dc:creator>User</dc:creator>
  <dc:description/>
  <cp:keywords/>
  <dc:language>en-US</dc:language>
  <cp:lastModifiedBy>user</cp:lastModifiedBy>
  <cp:lastPrinted>2013-03-14T09:44:00Z</cp:lastPrinted>
  <dcterms:modified xsi:type="dcterms:W3CDTF">2013-03-14T05:48:00Z</dcterms:modified>
  <cp:revision>2</cp:revision>
  <dc:subject/>
  <dc:title>Приложение № 3</dc:title>
</cp:coreProperties>
</file>